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  <w:szCs w:val="22"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  <w:color w:val="000000"/>
          <w:szCs w:val="22"/>
        </w:rPr>
        <w:t>MAY 28,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AGENDA ITEM NO. 31</w:t>
      </w:r>
    </w:p>
    <w:p>
      <w:pPr>
        <w:pStyle w:val="Normal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rPr/>
      </w:pPr>
      <w:r>
        <w:rPr/>
        <w:t>Introduced by the Law &amp; Courts and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CCEPT GRANT FUNDS FROM THE HARVARD KENNEDY SCHOOL – MALCOMB WIENER CENTER FOR SOCIAL POLICY RELATED TO RESEARCH ON NATIONAL COMMISSION ON CORRECTIONAL HEALTH CARE ACCREDI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282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WHEREAS, the Ingham County Sheriff’s Office (ICSO) Corrections Division is responsible for maintaining health care for incarcerated individuals; an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WHEREAS, ICSO and the partnership with jail medical seek to provide the best standard of care; an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WHEREAS, the National Commission on Correctional Health Care (NCCHC) and the Harvard Kennedy School were awarded a grant to study correctional health services to provide effective and efficient car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Correctional Facility was selected by the Harvard Kennedy School to participate in their accreditation stud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- Harvard Study partnership will result in a $5,000 grant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  <w:t>THEREFORE BE IT RESOLVED, that the Ingham County Board of Commissioners accepts the NCCHC and Harvard Kennedy School grant of $5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e funds shall be used for inmate initiatives within the Ingham County Correctional Facility (account 797-363090) as determined by the Sheriff’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Board Chairperson is hereby authorized to sign any necessary documents consistent with this resolution and upon approval as to form by the County Attorney.</w:t>
      </w:r>
    </w:p>
    <w:p>
      <w:pPr>
        <w:pStyle w:val="Normal"/>
        <w:spacing w:lineRule="auto" w:line="276" w:before="0" w:after="160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>
          <w:b/>
        </w:rPr>
        <w:t>LAW &amp; COURTS:  Yeas</w:t>
      </w:r>
      <w:r>
        <w:rPr/>
        <w:t>:  Polsdofer, Lawrence, Celentino, Trubac, Cahill, Maiville, Schaf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</w:t>
        <w:tab/>
        <w:t xml:space="preserve"> </w:t>
        <w:tab/>
        <w:t>A</w:t>
      </w:r>
      <w:r>
        <w:rPr>
          <w:b/>
        </w:rPr>
        <w:t>bsent:</w:t>
      </w:r>
      <w:r>
        <w:rPr/>
        <w:t xml:space="preserve">  Johnson    </w:t>
        <w:tab/>
        <w:tab/>
      </w:r>
      <w:r>
        <w:rPr>
          <w:b/>
        </w:rPr>
        <w:t>Approved 05/16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FINANCE:  Yeas:</w:t>
      </w:r>
      <w:r>
        <w:rPr/>
        <w:t xml:space="preserve">  Grebner, Sebolt, Polsdofer, Lawrence, Johnson, Maiville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   </w:t>
        <w:tab/>
      </w:r>
      <w:r>
        <w:rPr>
          <w:b/>
        </w:rPr>
        <w:t>Absent:</w:t>
      </w:r>
      <w:r>
        <w:rPr/>
        <w:t xml:space="preserve">  Morgan, Tennis </w:t>
        <w:tab/>
        <w:tab/>
      </w:r>
      <w:r>
        <w:rPr>
          <w:b/>
        </w:rPr>
        <w:t>Approved 05/22/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01:00Z</dcterms:created>
  <dc:creator>Jenna Baker</dc:creator>
  <dc:description/>
  <cp:keywords/>
  <dc:language>en-US</dc:language>
  <cp:lastModifiedBy>Jenna Baker</cp:lastModifiedBy>
  <dcterms:modified xsi:type="dcterms:W3CDTF">2024-05-29T15:02:00Z</dcterms:modified>
  <cp:revision>1</cp:revision>
  <dc:subject/>
  <dc:title/>
</cp:coreProperties>
</file>